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Application for the post of Farm Office Grade II (Daily wages)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Pepper Research Station, Panniyur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  <w:t>PERSONAL DATA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25095</wp:posOffset>
                </wp:positionV>
                <wp:extent cx="112331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andidate shall affix his/he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3.45pt;mso-wrap-distance-left:9.05pt;mso-wrap-distance-right:9.05pt;mso-wrap-distance-top:0pt;mso-wrap-distance-bottom:0pt;margin-top:9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andidate shall affix his/he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Date of Birth</w:t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  Contact Telephone No./E-mail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Address (for communication)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Educational Qualifications (Photocopy to be attached)</w:t>
      </w:r>
    </w:p>
    <w:tbl>
      <w:tblPr>
        <w:tblW w:w="9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80"/>
        <w:gridCol w:w="1420"/>
        <w:gridCol w:w="1820"/>
        <w:gridCol w:w="1170"/>
        <w:gridCol w:w="126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.No.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L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G.(M.Sc./M.Tech/MCA/M.Sc.(Ag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erience:</w:t>
      </w:r>
    </w:p>
    <w:p>
      <w:pPr>
        <w:pStyle w:val="Normal"/>
        <w:numPr>
          <w:ilvl w:val="1"/>
          <w:numId w:val="2"/>
        </w:numPr>
        <w:rPr/>
      </w:pPr>
      <w:r>
        <w:rPr/>
        <w:t>Teaching experience</w:t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768"/>
        <w:gridCol w:w="3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Research experience</w:t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2"/>
        <w:gridCol w:w="1768"/>
        <w:gridCol w:w="3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ml-IN"/>
              </w:rPr>
            </w:pPr>
            <w:r>
              <w:rPr>
                <w:sz w:val="24"/>
                <w:szCs w:val="24"/>
                <w:lang w:bidi="ml-I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publications 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state that the details furnished above are true and correct to the best of my knowledge and belief. I will be personally responsible for any discrepancies therei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1:00Z</dcterms:created>
  <dc:creator>KAU</dc:creator>
  <dc:description/>
  <cp:keywords/>
  <dc:language>en-US</dc:language>
  <cp:lastModifiedBy>user</cp:lastModifiedBy>
  <cp:lastPrinted>2024-08-06T12:44:00Z</cp:lastPrinted>
  <dcterms:modified xsi:type="dcterms:W3CDTF">2024-08-14T07:27:00Z</dcterms:modified>
  <cp:revision>4</cp:revision>
  <dc:subject/>
  <dc:title>BIO-DATA OF CANDIDATE</dc:title>
</cp:coreProperties>
</file>